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项目联系人姓名和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℡蓝胖子没有小指头。</cp:lastModifiedBy>
  <cp:lastPrinted>2020-07-30T15:55:00Z</cp:lastPrinted>
  <dcterms:modified xsi:type="dcterms:W3CDTF">2024-06-26T0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FC0172D347E290C26EAA3CD2F8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