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6-24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C44D82D74C58913ECF659D0901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