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4-07-08T0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DE6D850E4990B600C975E46950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