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项目联系人姓名和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初雨凉笙叹</cp:lastModifiedBy>
  <cp:lastPrinted>2020-07-30T15:55:00Z</cp:lastPrinted>
  <dcterms:modified xsi:type="dcterms:W3CDTF">2024-07-15T10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C8FF96D64F36B5F6B527D6523A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