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7-23T08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F53A4B344EBA8B2EF469754420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