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4-07-20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7B22CEFD3495A863700C9F172900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