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九寨沟中查旅游文化产业开发有限责任公司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338921122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color w:val="000000"/>
          <w:sz w:val="24"/>
          <w:lang w:val="en-US" w:eastAsia="zh-CN"/>
        </w:rPr>
        <w:t>四川九寨沟中查旅游文化产业开发有限责任公司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123</cp:lastModifiedBy>
  <cp:lastPrinted>2020-07-30T15:55:00Z</cp:lastPrinted>
  <dcterms:modified xsi:type="dcterms:W3CDTF">2024-09-08T02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4CAD4706D480B97080805D3D0C47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